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0" w:after="0"/>
        <w:ind w:right="-74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eastAsia="楷体_GB2312;Arial Unicode MS"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江苏省伊斯兰教协会清真出口认证申请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0"/>
        <w:gridCol w:w="142"/>
        <w:gridCol w:w="142"/>
        <w:gridCol w:w="3118"/>
        <w:gridCol w:w="993"/>
        <w:gridCol w:w="708"/>
        <w:gridCol w:w="284"/>
        <w:gridCol w:w="850"/>
        <w:gridCol w:w="2529"/>
      </w:tblGrid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中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英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地址</w:t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电话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座机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position w:val="-4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联 系 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position w:val="-4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position w:val="-4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E-mail(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电子邮箱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kern w:val="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邮    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公司类型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法人代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公司规模（注册资金、员工数量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 xml:space="preserve">/ 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穆斯林员工数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产品生产工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生产线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年销售量、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8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ind w:firstLine="373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种类名称</w:t>
            </w:r>
          </w:p>
          <w:p>
            <w:pPr>
              <w:pStyle w:val="Normal"/>
              <w:spacing w:lineRule="exact" w:line="340"/>
              <w:ind w:firstLine="377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功能用途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（出口或内销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国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含有动物源性成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使用乙醇类辅料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w w:val="9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0"/>
                <w:szCs w:val="20"/>
              </w:rPr>
              <w:t>申请认证产品是否有其它机构颁发的清真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肉食加工企业请提供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</w:rPr>
              <w:t>清真屠宰人员数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TextBody"/>
        <w:spacing w:lineRule="exact" w:line="420"/>
        <w:ind w:right="-204" w:firstLine="210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清真出口认证产品及成份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5"/>
        <w:gridCol w:w="508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No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4"/>
                <w:shd w:fill="FFFFFF" w:val="clear"/>
              </w:rPr>
              <w:t>每个认证产品的所包含成份名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TextBody"/>
        <w:spacing w:lineRule="exact" w:line="420"/>
        <w:ind w:right="-204" w:firstLine="21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列出所用辅料名称及供应厂家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0:00Z</dcterms:created>
  <dc:creator>user</dc:creator>
  <dc:description/>
  <cp:keywords/>
  <dc:language>en-US</dc:language>
  <cp:lastModifiedBy>DELL</cp:lastModifiedBy>
  <cp:lastPrinted>2014-04-10T16:04:00Z</cp:lastPrinted>
  <dcterms:modified xsi:type="dcterms:W3CDTF">2014-12-29T01:04:00Z</dcterms:modified>
  <cp:revision>5</cp:revision>
  <dc:subject/>
  <dc:title>清真食品监制申请表</dc:title>
</cp:coreProperties>
</file>